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LOK a Public Domain program by Charles Lazo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LOK = Cursor Off Scroll LOcK is a program which enables the Scroll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ze a PC's operation when it is pressed.  As a sign that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old state the cursor also vanishes when the Scroll Lock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croll Lock key again will bring the PC back alive.  Any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sed while the PC is "on hold" will be stored in the keyboard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played back when the Scroll Lock key is pressed again to unfree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COSLOK uses only 192 bytes of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he program for a couple months now and it has never cause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the other software I am using; however, due to the diversit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nvironments I cannot say that it will never be a sourc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 assume no responsibility for any damages it may cause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.  By using COSLOK you agree to this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assembly language source code in my upload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Serve.  I hope the offering is appreciated and I encourag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rs either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Lazo III               12/17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nwald, TN 38462            CIS UID 72210,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